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69185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704" t="2116058" r="619522" b="211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8667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SAMODZIELNY PUBLICZNY ZESPÓŁ PRZYCHODNI SPECJALISTYCZNYCH    WE WŁOCŁAWKU</w:t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</w:rPr>
        <w:t>Włocławek, 25 czerwca 2020 r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Wyjaśnienie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8"/>
          <w:szCs w:val="28"/>
        </w:rPr>
        <w:t>i zmiana t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reści specyfikacji istotnych warunków zamówienia /SIWZ/ 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 xml:space="preserve">Nazwa zamówienia nadana przez zamawiające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bookmarkStart w:id="0" w:name="_Hlk38743104"/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, instalacja i uruchomienie aparatów RTG </w:t>
      </w:r>
      <w:bookmarkStart w:id="1" w:name="_Hlk40699586"/>
      <w:r>
        <w:rPr>
          <w:rFonts w:cs="Times New Roman" w:ascii="Times New Roman" w:hAnsi="Times New Roman"/>
          <w:b/>
          <w:bCs/>
          <w:sz w:val="24"/>
          <w:szCs w:val="24"/>
        </w:rPr>
        <w:t>w ramach zadania pn. Zakup aparatów do diagnostyki obrazowej wraz z modernizacją i dostosowaniem pomieszczeń do pracowni radiologicznej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  <w:t>Nr zamówienia: SPZPS/PN/RTG/05/2020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ostępowanie o udzielenie niniejszego zamówienia prowadzone jest zgodnie z przepisami ustawy z dnia 29 stycznia 2004 r. Prawo zamówień publicznych (Dz.U. z 2019 r. poz. 1843), dalej „ustawą”, stosownie dla zamówień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przekraczających </w:t>
      </w:r>
      <w:r>
        <w:rPr>
          <w:rFonts w:cs="Times New Roman" w:ascii="Times New Roman" w:hAnsi="Times New Roman"/>
          <w:color w:val="000000"/>
          <w:sz w:val="16"/>
          <w:szCs w:val="16"/>
        </w:rPr>
        <w:t>kwoty określone w przepisach wydanych na podstawie art. 11 ust. 8 tejże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w toku prowadzonego postępowania o udzielenie zamówienia publicznego w trybie przetargu nieograniczonego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, instalacja i uruchomienie aparatów RTG w ramach zadania pn. Zakup aparatów do diagnostyki obrazowej wraz z modernizacją i dostosowaniem pomieszczeń do pracowni radiologicznej, </w:t>
      </w:r>
      <w:r>
        <w:rPr>
          <w:rFonts w:cs="Times New Roman" w:ascii="Times New Roman" w:hAnsi="Times New Roman"/>
          <w:sz w:val="24"/>
          <w:szCs w:val="24"/>
        </w:rPr>
        <w:t>wykonawca zwrócił się do zamawiającego o udzielenie wyjaśnień treści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, działając na podstawie art. 38 ust. 1 i 2 ustawy, przekazuję treść zapytań wraz z wyjaśnieniami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oraz działając na podstawie art. 38 ust. 4 ustawy dokonuję zmiany </w:t>
      </w:r>
      <w:r>
        <w:rPr>
          <w:rFonts w:cs="Times New Roman" w:ascii="Times New Roman" w:hAnsi="Times New Roman"/>
          <w:sz w:val="24"/>
          <w:szCs w:val="24"/>
        </w:rPr>
        <w:t>treści SIW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dniu 17.06.2020 r. jeden z wykonawców zwrócił się z zapytaniami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Dotyczy Zaktualizowany Załącznik nr 6 – Zestawienie parametrów technicznych, p. VII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dopuszczenie detektora z maksymalnym udźwigiem pacjenta stojącego na nim 100 kg, a wraz z detektorem zostanie dostarczona osłona na detektor, która rozszerza możliwości diagnostyczne pacjentów stojących do maksymalnej wagi 227 kg? Takie rozwiązanie nie stanowi już żadnego ograniczenia funkcjonalnego apar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postawiony wymóg uniemożliwia nam złożenie ważnej oferty na wysokiej klasy cyfrowy sufitowy aparat RT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tyczy Zaktualizowany Załącznik nr 6 – Zestawienie parametrów technicznych, p. VII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dopuszczenie  dodatkowej osłony na detektor bezprzewodowy do wykonywania zdjęć pod obciążeniem o wytrzymałości minimum 227 kg? Jest to niewielka różnica w stosunku do wymagań Zamawiającego, a jest to wystarczająco duża wartość do wykonywania badań stóp pod obciąże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postawiony wymóg uniemożliwia nam złożenie ważnej oferty na wysokiej klasy cyfrowy sufitowy aparat RT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tyczy Zaktualizowany Załącznik nr 6 – Zestawienie parametrów technicznych, p. XIV.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dopuszczenie zakresu ruchu wzdłużnego min. 88 cm? Zakres 88 cm ruchu blatu stołu nie jest przeszkodą w wykonywaniu żadnych badań, gdyż do ruchu tego należy dodać zakres ruchu szuflady z detektorem w stole min. 100 cm, oraz zakres ruchu kolumny z lampą min. 230 cm, co pozwala na swobodne wykonanie zdjęć pacjentowi w całym zakresie ponad 185 cm bez konieczności repozycjonowania pacjenta na sto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postawiony wymóg uniemożliwia nam złożenie ważnej oferty na wysokiej klasy podłogowy cyfrowy aparat RT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tyczy Zaktualizowany Załącznik nr 6 – XXIV Stacje lekarskie – 2 ze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odpowiedzi na pytania Zamawiający dopuścił zaoferowanie monitorów diagnostycznych posiadających certyfikat wyrobu medycznego  w klasie I. Zamawiający został przez zadającego pytanie wprowadzony w błą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Ministra Zdrowia z 5 listopada 2010 monitory diagnostyczne są wyrobem aktywnym (zgodnie z paragrafem 1 pkt. 1a oraz pkt. 3) przeznaczonym do diagnostyki obrazowej, co w świetle Rozporządzenia Parlamentu Europejskiego i Rady Europy 2017/745 z dnia 5 kwietnia 2017 r. (Reguła 10) sprawia, że powinny posiadać certyfikat klasy min. I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firma NEC, na którą powołuje się zadający pytanie, od ok. 3 lat nie produkuje monitorów medycz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związku z tym, Zamawiający wymaga, aby oferowane monitory diagnostyczne służące do wykonywania opisu badań przy stacji lekarskiej posiadały certyfikat medyczny min. klasy I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tyczy „Wyjaśnienie wraz ze zmianą treści SIWZ” z dnia 16 czerwca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otwierdza, że przedstawione na stronie 14 ww. dokumentu pytania dotyczące mammografu zostały opublikowane przez pomyłkę i prowadzone postępowanie nr SPZPS/PN/RTG/05/2020 nie obejmuje dostawy mammografu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Gwp76560ca3msonormal"/>
        <w:shd w:fill="FFFFFF" w:val="clear"/>
        <w:spacing w:before="0" w:after="0"/>
        <w:jc w:val="both"/>
        <w:rPr>
          <w:rStyle w:val="Domylnaczcionkaakapitu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color w:val="000000"/>
        </w:rPr>
        <w:t xml:space="preserve">Pytanie nr 1 – 4 – Tak, zamawiający dopuszcza i zmienia </w:t>
      </w:r>
      <w:r>
        <w:rPr>
          <w:rStyle w:val="Domylnaczcionkaakapitu"/>
          <w:b/>
          <w:iCs/>
          <w:color w:val="000000"/>
          <w:sz w:val="24"/>
          <w:szCs w:val="24"/>
        </w:rPr>
        <w:t xml:space="preserve">Załącznik nr 6 do SIWZ - </w:t>
      </w:r>
      <w:r>
        <w:rPr>
          <w:rStyle w:val="Domylnaczcionkaakapitu"/>
          <w:color w:val="000000"/>
          <w:sz w:val="24"/>
          <w:szCs w:val="24"/>
        </w:rPr>
        <w:t xml:space="preserve">Zestawienie parametrów technicznych dla zamówienia pn. </w:t>
      </w:r>
      <w:r>
        <w:rPr>
          <w:rStyle w:val="Domylnaczcionkaakapitu"/>
          <w:b/>
          <w:iCs/>
          <w:color w:val="000000"/>
          <w:sz w:val="24"/>
          <w:szCs w:val="24"/>
        </w:rPr>
        <w:t>Dostawa, instalacja i uruchomienie aparatów RTG w ramach zadania pn. Zakup aparatów do diagnostyki obrazowej wraz z modernizacją i dostosowaniem pomieszczeń do pracowni radiologicznej.</w:t>
      </w:r>
    </w:p>
    <w:p>
      <w:pPr>
        <w:pStyle w:val="Gwp76560ca3mso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Domylnaczcionkaakapitu"/>
          <w:b w:val="false"/>
          <w:bCs w:val="false"/>
          <w:iCs/>
          <w:color w:val="000000"/>
          <w:sz w:val="24"/>
          <w:szCs w:val="24"/>
        </w:rPr>
        <w:t>Pytanie nr 5 – Zgodnie z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dniu 18.06.2020 r. jeden z wykonawców zwrócił się z zapytaniami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Pytanie nr 1    II. Sufitowy statyw 3D na lampę RTG. Pozycja nr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rzewodowy pilot do zdalnego sterowania ruchami pionowym, poziomym i obrotowym lampy na kolumnie sufitowej z dowolnego miejsca pracowni i sterow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imy o dopuszczenie rozwiązania równoważnego, tzn. możliwość sterowania ruchami pionowym, poziomym i obrotowym lampy na kolumnie sufitowej, poprzez pilota zdalnego sterowania oraz przyciski znajdujące się z przodu i z tyłu zawieszenia lampy rt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nowane, równoważne rozwiązanie, umożliwia sterowanie ruchami aparatu zarówno z pracowni jak i ze sterow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nr 2     III. Lampa RTG i kolimator     Pozycja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c ogniska małego ≥ 40 kW (Zgodnie z IEC 606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o dopuszczenie lampy RTG zgodnej z IEC 60613,  o mocy ogniska małego 38 k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nowana wartość nieznacznie odbiega od wymaganej i w żaden sposób nie wpływa na pogorszenie pracy użytkownika, nie ogranicza możliwości diagnostycznych aparatu oraz gwarantuje najwyższą jakość uzyskiwanych obraz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nr 3      Lampa RTG i kolimator     Pozycja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ybkość chłodzenia≥ 140kHU/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o dopuszczenie lampy RTG, renomowanego producenta z szybkością chłodzenia 132 kHU/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nowana przez nas lampa RTG z możliwością chłodzenia na poziomie 132 kHU/min gwarantuje optymalną pracę aparatu płucno-kostnego oraz zapewnia, że w trakcie badań maksymalna pojemność cieplna lampy nie zostanie wykorzystana nawet w 2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nr 4     V. Uniwersalny stół diagnostyczny      Pozycja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uchu wzdłużnego blatu ≥ 80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imy o dopuszczenie stołu diagnostycznego z zakresem ruchu wzdłużnego blatu, wynoszącym 75 cm oraz przesuwie szuflady Bucky w zakresie 80 c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nowany aparat umożliwia przeprowadzenie wszelkich, stosowanych w rentgenodiagnostyce badań na stole diagnostycz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nr 5     VI Statyw do zdjęć odległościowych    Pozycja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malna możliwa odległość środka panela, licząc od podłogi ≤ 35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dopuszczenie statywu do zdjęć odległościowych o min. możliwej odległości środka panelu, licząc od podłogi, wynoszącej 38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nowany statyw do zdjęć odległościowych, umożliwia przeprowadzenie badania stawu kolanowego zarówno u dorosłych jak i dzieci, bez potrzeby stosowania jakichkolwiek podnóż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nr 6 dot. Aparat podłogowy XIII Generator RTG Pozycja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ator wysokiej częstotliwości min 100 kH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ęści IV Generator RTG, dotyczącej aparatu z zawieszeniem sufitowym, Zamawiający również stawia wymóg dostawy generatora wysokiej częstotliwości, jednak bez podania wartości kH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osimy o ujednolicenie specyfikacji i dopuszczenie Generatora RTG, który spełnia określony wymóg, czyli jest generatorem HF, wysokiej częstotliwości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omylnaczcionkaakapitu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Gwp76560ca3mso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Style w:val="Domylnaczcionkaakapitu"/>
          <w:b w:val="false"/>
          <w:bCs w:val="false"/>
          <w:iCs/>
          <w:color w:val="000000"/>
          <w:sz w:val="24"/>
          <w:szCs w:val="24"/>
        </w:rPr>
        <w:t xml:space="preserve">Pytanie nr 1 – 6 – Tak, zamawiający dopuszcza i zmienia </w:t>
      </w:r>
      <w:r>
        <w:rPr>
          <w:rStyle w:val="Domylnaczcionkaakapitu"/>
          <w:b/>
          <w:iCs/>
          <w:color w:val="000000"/>
          <w:sz w:val="24"/>
          <w:szCs w:val="24"/>
        </w:rPr>
        <w:t>Załącznik nr 6 do SIWZ - Zestawienie parametrów technicznych dla zamówienia pn. Dostawa, instalacja i uruchomienie aparatów RTG w ramach zadania pn. Zakup aparatów do diagnostyki obrazowej wraz z modernizacją i dostosowaniem pomieszczeń do pracowni radiologiczn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single"/>
        </w:rPr>
        <w:t>Działając na podstawie art. 38 ust. 4 ustawy dokonuję zmiany treści SIWZ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</w:r>
    </w:p>
    <w:p>
      <w:pPr>
        <w:pStyle w:val="Glowny"/>
        <w:suppressAutoHyphens w:val="true"/>
        <w:spacing w:lineRule="auto" w:line="240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trike w:val="false"/>
          <w:dstrike w:val="false"/>
          <w:color w:val="000000"/>
          <w:sz w:val="24"/>
          <w:szCs w:val="24"/>
        </w:rPr>
        <w:t xml:space="preserve">Zestawienie parametrów technicznych – załącznik nr 6 do SIWZ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otrzymuje brzmienie jak w załączniku do niniejszych wyjaśnień wraz ze zmianą treści SIWZ.</w:t>
      </w:r>
    </w:p>
    <w:p>
      <w:pPr>
        <w:pStyle w:val="Glowny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Załącznik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 xml:space="preserve">1) Zaktualizowane </w:t>
      </w:r>
      <w:r>
        <w:rPr>
          <w:rFonts w:cs="Times New Roman" w:ascii="Times New Roman" w:hAnsi="Times New Roman"/>
          <w:bCs/>
          <w:strike w:val="false"/>
          <w:dstrike w:val="false"/>
          <w:sz w:val="24"/>
          <w:szCs w:val="24"/>
        </w:rPr>
        <w:t>Zestawienie parametrów technicznych – załącznik nr 6 do SIWZ.</w:t>
      </w:r>
    </w:p>
    <w:p>
      <w:pPr>
        <w:pStyle w:val="Normal"/>
        <w:suppressAutoHyphens w:val="true"/>
        <w:spacing w:lineRule="auto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awomir Paździersk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PZPS we Włocławk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czerwca 2020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rzymują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ykonawcy, którzy zwrócili się o wyjaśnienie treści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szyscy wykonawcy, którym zamawiający przekazał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mieszczenia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na stronie internetowej zamawiającego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left="0" w:right="100" w:hanging="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szCs w:val="20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en-US"/>
    </w:rPr>
  </w:style>
  <w:style w:type="paragraph" w:styleId="Heading1">
    <w:name w:val="Heading 1"/>
    <w:basedOn w:val="Normal"/>
    <w:next w:val="Normal"/>
    <w:qFormat/>
    <w:pP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Calibri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libri" w:hAnsi="Calibri" w:cs="Calibri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87C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8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87CD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">
    <w:name w:val=" Znak Znak"/>
    <w:qFormat/>
    <w:rPr>
      <w:rFonts w:ascii="Calibri" w:hAnsi="Calibri" w:cs="Calibri"/>
      <w:lang w:val="pl-PL" w:bidi="en-US"/>
    </w:rPr>
  </w:style>
  <w:style w:type="character" w:styleId="Teksttreci2">
    <w:name w:val="Tekst treści (2)_"/>
    <w:qFormat/>
    <w:rPr>
      <w:rFonts w:eastAsia="MS Mincho;ＭＳ 明朝"/>
      <w:b/>
      <w:bCs/>
      <w:sz w:val="21"/>
      <w:szCs w:val="21"/>
      <w:lang w:val="pl-PL" w:bidi="ar-SA"/>
    </w:rPr>
  </w:style>
  <w:style w:type="character" w:styleId="Teksttreci291">
    <w:name w:val="Tekst treści (2) + 9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">
    <w:name w:val="a."/>
    <w:basedOn w:val="Normal"/>
    <w:qFormat/>
    <w:pPr>
      <w:numPr>
        <w:ilvl w:val="0"/>
        <w:numId w:val="6"/>
      </w:numPr>
      <w:jc w:val="left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ind w:left="578" w:right="0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p76560ca3msonormal">
    <w:name w:val="gwp76560ca3_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jc w:val="left"/>
    </w:pPr>
    <w:rPr>
      <w:rFonts w:eastAsia="MS Mincho;ＭＳ 明朝"/>
      <w:b/>
      <w:bCs/>
      <w:sz w:val="21"/>
      <w:szCs w:val="21"/>
      <w:lang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100" w:before="0" w:after="0"/>
      <w:jc w:val="left"/>
    </w:pPr>
    <w:rPr>
      <w:rFonts w:ascii="Arial;Arial Narrow" w:hAnsi="Arial;Arial Narrow" w:eastAsia="Arial;Arial Narrow" w:cs="Arial;Arial Narrow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25:00Z</dcterms:created>
  <dc:creator>Agnieszka Dopierała</dc:creator>
  <dc:description/>
  <dc:language>en-US</dc:language>
  <cp:lastModifiedBy>Agnieszka Dopierała</cp:lastModifiedBy>
  <cp:lastPrinted>2020-06-16T12:18:00Z</cp:lastPrinted>
  <dcterms:modified xsi:type="dcterms:W3CDTF">2020-06-01T21:50:00Z</dcterms:modified>
  <cp:revision>12</cp:revision>
  <dc:subject/>
  <dc:title> </dc:title>
</cp:coreProperties>
</file>