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98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14" t="2116095" r="619533" b="211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</w:rPr>
        <w:t>Włocławek, 19 czerwca 2020 r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Wyjaśnienie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</w:rPr>
        <w:t>i zmiana t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reści specyfikacji istotnych warunków zamówienia /SIWZ/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Nazwa zamówienia nadana przez zamawiając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bookmarkStart w:id="0" w:name="_Hlk38743104"/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, instalacja i uruchomienie aparatów RTG </w:t>
      </w:r>
      <w:bookmarkStart w:id="1" w:name="_Hlk40699586"/>
      <w:r>
        <w:rPr>
          <w:rFonts w:cs="Times New Roman" w:ascii="Times New Roman" w:hAnsi="Times New Roman"/>
          <w:b/>
          <w:bCs/>
          <w:sz w:val="24"/>
          <w:szCs w:val="24"/>
        </w:rPr>
        <w:t>w ramach zadania pn. Zakup aparatów do diagnostyki obrazowej wraz z modernizacją i dostosowaniem pomieszczeń do pracowni radiologicznej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Nr zamówienia: SPZPS/PN/RTG/05/2020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stępowanie o udzielenie niniejszego zamówienia prowadzone jest zgodnie z przepisami ustawy z dnia 29 stycznia 2004 r. Prawo zamówień publicznych (Dz.U. z 2019 r. poz. 1843), dalej „ustawą”, stosownie dla zamówień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zekraczających </w:t>
      </w:r>
      <w:r>
        <w:rPr>
          <w:rFonts w:cs="Times New Roman" w:ascii="Times New Roman" w:hAnsi="Times New Roman"/>
          <w:color w:val="000000"/>
          <w:sz w:val="16"/>
          <w:szCs w:val="16"/>
        </w:rPr>
        <w:t>kwoty określone w przepisach wydanych na podstawie art. 11 ust. 8 tejże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toku prowadzonego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, instalacja i uruchomienie aparatów RTG w ramach zadania pn. Zakup aparatów do diagnostyki obrazowej wraz z modernizacją i dostosowaniem pomieszczeń do pracowni radiologicznej, </w:t>
      </w:r>
      <w:r>
        <w:rPr>
          <w:rFonts w:cs="Times New Roman" w:ascii="Times New Roman" w:hAnsi="Times New Roman"/>
          <w:sz w:val="24"/>
          <w:szCs w:val="24"/>
        </w:rPr>
        <w:t>wykonawca zwrócił się do zamawiającego o udzielenie wyjaśnień treśc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działając na podstawie art. 38 ust. 1 i 2 ustawy, przekazuję treść zapytań wraz z wyjaśnieniami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oraz działając na podstawie art. 38 ust. 4 ustawy dokonuję zmiany </w:t>
      </w:r>
      <w:r>
        <w:rPr>
          <w:rFonts w:cs="Times New Roman" w:ascii="Times New Roman" w:hAnsi="Times New Roman"/>
          <w:sz w:val="24"/>
          <w:szCs w:val="24"/>
        </w:rPr>
        <w:t>treści SI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dniu 17.06.2020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Dotyczy Zaktualizowany Załącznik nr 6 – Zestawienie parametrów technicznych, p. VII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detektora z maksymalnym udźwigiem pacjenta stojącego na nim 100 kg, a wraz z detektorem zostanie dostarczona osłona na detektor, która rozszerza możliwości diagnostyczne pacjentów stojących do maksymalnej wagi 227 kg? Takie rozwiązanie nie stanowi już żadnego ograniczenia funkcjonalnego apar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postawiony wymóg uniemożliwia nam złożenie ważnej oferty na wysokiej klasy cyfrowy sufitowy aparat RT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Gwp76560ca3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color w:val="000000"/>
        </w:rPr>
        <w:t>Zgodnie z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dniu 18.06.2020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ytanie nr 1    II. Sufitowy statyw 3D na lampę RTG. Pozycja nr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rzewodowy pilot do zdalnego sterowania ruchami pionowym, poziomym i obrotowym lampy na kolumnie sufitowej z dowolnego miejsca pracowni i sterow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dopuszczenie rozwiązania równoważnego, tzn. możliwość sterowania ruchami pionowym, poziomym i obrotowym lampy na kolumnie sufitowej, poprzez pilota zdalnego sterowania oraz przyciski znajdujące się z przodu i z tyłu zawieszenia lampy rt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e, równoważne rozwiązanie, umożliwia sterowanie ruchami aparatu zarówno z pracowni jak i ze sterow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Gwp76560ca3msonormal"/>
        <w:shd w:fill="FFFFFF" w:val="clear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color w:val="000000"/>
        </w:rPr>
        <w:t xml:space="preserve">Tak, zamawiający dopuszcza i zmienia </w:t>
      </w:r>
      <w:r>
        <w:rPr>
          <w:rStyle w:val="Domylnaczcionkaakapitu"/>
          <w:b/>
          <w:iCs/>
          <w:color w:val="000000"/>
          <w:sz w:val="24"/>
          <w:szCs w:val="24"/>
        </w:rPr>
        <w:t xml:space="preserve">Załącznik nr 6 do SIWZ - </w:t>
      </w:r>
      <w:r>
        <w:rPr>
          <w:rStyle w:val="Domylnaczcionkaakapitu"/>
          <w:color w:val="000000"/>
          <w:sz w:val="24"/>
          <w:szCs w:val="24"/>
        </w:rPr>
        <w:t xml:space="preserve">Zestawienie parametrów technicznych dla zamówienia pn. </w:t>
      </w:r>
      <w:r>
        <w:rPr>
          <w:rStyle w:val="Domylnaczcionkaakapitu"/>
          <w:b/>
          <w:iCs/>
          <w:color w:val="000000"/>
          <w:sz w:val="24"/>
          <w:szCs w:val="24"/>
        </w:rPr>
        <w:t>Dostawa, instalacja i uruchomienie aparatów RTG w ramach zadania pn. Zakup aparatów do diagnostyki obrazowej wraz z modernizacją i dostosowaniem pomieszczeń do pracowni radiologicznej.</w:t>
      </w:r>
    </w:p>
    <w:p>
      <w:pPr>
        <w:pStyle w:val="Gwp76560ca3msonormal"/>
        <w:shd w:fill="FFFFFF" w:val="clear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Działając na podstawie art. 38 ust. 4 ustawy dokonuję zmiany treści SIW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Glowny"/>
        <w:suppressAutoHyphens w:val="true"/>
        <w:spacing w:lineRule="auto" w:line="240"/>
        <w:rPr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</w:rPr>
        <w:t xml:space="preserve">Zestawienie parametrów technicznych – załącznik nr 6 do SIWZ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otrzymuje brzmienie jak w załączniku do niniejszych wyjaśnień wraz ze zmianą treści SIWZ.</w:t>
      </w:r>
    </w:p>
    <w:p>
      <w:pPr>
        <w:pStyle w:val="Glowny"/>
        <w:suppressAutoHyphens w:val="true"/>
        <w:spacing w:lineRule="auto" w:line="24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2. W rozdziale I pkt 8 SIWZ - Wymagania dotyczące wadium, ppkt 1 - jes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1. Wykonawca zobowiązany jest wnieść wadium przed upływem terminu składania ofert, to jest do dnia 23 czerwca 2020 r. do godz. 10:00 w wysokości: 20.000,00 zł (słownie: dwadzieścia tysięcy i  00/100 złotych).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powinno być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1. </w:t>
      </w:r>
      <w:r>
        <w:rPr>
          <w:rFonts w:eastAsia="SimSun;宋体" w:cs="Times New Roman" w:ascii="Times New Roman" w:hAnsi="Times New Roman"/>
          <w:strike w:val="false"/>
          <w:dstrike w:val="false"/>
          <w:color w:val="000000"/>
          <w:sz w:val="24"/>
          <w:szCs w:val="24"/>
          <w:lang w:val="en-US"/>
        </w:rPr>
        <w:t>Wykonawca zobowiązany jest wnieść wadium przed upływem terminu składania ofert, to jest do dnia</w:t>
      </w:r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en-US"/>
        </w:rPr>
        <w:t xml:space="preserve"> 07 lipca</w:t>
      </w:r>
      <w:bookmarkStart w:id="2" w:name="_Hlk20310056"/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en-US"/>
        </w:rPr>
        <w:t xml:space="preserve"> 2020 r.</w:t>
      </w:r>
      <w:bookmarkEnd w:id="2"/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en-US"/>
        </w:rPr>
        <w:t xml:space="preserve"> do godz. 10:00 w wysokości: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 xml:space="preserve"> 20.000,00 zł (słownie: dwadzieścia tysięcy i  00/100 złotych)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).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3. W rozdziale I pkt 11 SIWZ - Miejsce oraz termin składania i otwarcia ofert, ppkt 1 i 2  - jes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1) Oferty należy składać za pośrednictwem Formularza do złożenia, zmiany, wycofania oferty lub wniosku dostępnego na ePUAP i udostępnionego również na miniPortalu. Oferty należy przesyłać drogą elektroniczną za pośrednictwem: (URL): https://obywatel.gov.pl/nforms/ezamowienia na następujący adres: SAMODZIELNY PUBLICZNY ZESPÓŁ PRZYCHODNI SPECJALISTYCZNYCH (87-800 WŁOCŁAWEK, WOJ. KUJAWSKO-POMORSKIE); /spzps_wloclawek/SkrytkaESP, w terminie do dnia 23 czerwca 2020 r. do godz. 10: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2) Otwarcie ofert nastąpi w dniu 23 czerwca 2020 r. o godz. 10:45 w siedzibie zamawiającego: Samodzielny Publiczny Zespół Przychodni Specjalistycznych, ul. Szpitalna 6 A, 87-800 Włocławek, (sekretariat pok. nr 138).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powinno być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>Oferty należy składać za pośrednictwem Formularza do złożenia, zmiany, wycofania oferty lub wniosku dostępnego na ePUAP i udostępnionego również na miniPortalu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Oferty należy przesyłać drogą elektroniczną za pośrednictwem: (URL): </w:t>
      </w:r>
      <w:hyperlink r:id="rId4">
        <w:r>
          <w:rPr>
            <w:rStyle w:val="InternetLink"/>
            <w:rFonts w:cs="Times New Roman" w:ascii="Times New Roman" w:hAnsi="Times New Roman"/>
            <w:bCs/>
            <w:strike w:val="false"/>
            <w:dstrike w:val="false"/>
            <w:color w:val="000000"/>
            <w:sz w:val="24"/>
            <w:szCs w:val="24"/>
            <w:lang w:eastAsia="en-US" w:bidi="en-US"/>
          </w:rPr>
          <w:t>https://obywatel.gov.pl/nforms/ezamowienia</w:t>
        </w:r>
      </w:hyperlink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>na następujący adres: SAMODZIELNY PUBLICZNY ZESPÓŁ PRZYCHODNI SPECJALISTYCZNYCH (87-800 WŁOCŁAWEK, WOJ. KUJAWSKO-POMORSKIE); /spzps_wloclawek/SkrytkaESP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eastAsia="en-US" w:bidi="en-US"/>
        </w:rPr>
        <w:t>, w terminie do dnia 07 lipca</w:t>
      </w:r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 r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eastAsia="en-US" w:bidi="en-US"/>
        </w:rPr>
        <w:t xml:space="preserve"> do godz. 10:0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2) Otwarcie ofert nastąpi w dniu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07 lipca </w:t>
      </w:r>
      <w:r>
        <w:rPr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 r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eastAsia="en-US" w:bidi="en-US"/>
        </w:rPr>
        <w:t>o godz. 10:45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  <w:lang w:eastAsia="en-US" w:bidi="en-US"/>
        </w:rPr>
        <w:t xml:space="preserve"> w siedzibie zamawiającego: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</w:rPr>
        <w:t>Samodzielny Publiczny Zespół Przychodni Specjalistycznych, ul. Szpitalna 6 A, 87-800 Włocławek, (sekretariat pok. nr 138)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.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1) Zaktualizowane </w:t>
      </w:r>
      <w:r>
        <w:rPr>
          <w:rFonts w:cs="Times New Roman" w:ascii="Times New Roman" w:hAnsi="Times New Roman"/>
          <w:bCs/>
          <w:strike w:val="false"/>
          <w:dstrike w:val="false"/>
          <w:sz w:val="24"/>
          <w:szCs w:val="24"/>
        </w:rPr>
        <w:t>Zestawienie parametrów technicznych – załącznik nr 6 do SIWZ.</w:t>
      </w:r>
    </w:p>
    <w:p>
      <w:pPr>
        <w:pStyle w:val="Normal"/>
        <w:suppressAutoHyphens w:val="true"/>
        <w:spacing w:lineRule="auto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awomir Paździers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PZPS we Włocław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czerwca 2020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zymuj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y, którzy zwrócili się o wyjaśnienie treści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zyscy wykonawcy, którym zamawiający przekazał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mieszczeni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na stronie internetowej zamawiającego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left="0"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Calibri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Calibri" w:hAnsi="Calibri" w:cs="Calibri"/>
      <w:lang w:val="pl-PL" w:bidi="en-US"/>
    </w:rPr>
  </w:style>
  <w:style w:type="character" w:styleId="Teksttreci2">
    <w:name w:val="Tekst treści (2)_"/>
    <w:qFormat/>
    <w:rPr>
      <w:rFonts w:eastAsia="MS Mincho;ＭＳ 明朝"/>
      <w:b/>
      <w:bCs/>
      <w:sz w:val="21"/>
      <w:szCs w:val="21"/>
      <w:lang w:val="pl-PL" w:bidi="ar-SA"/>
    </w:rPr>
  </w:style>
  <w:style w:type="character" w:styleId="Teksttreci291">
    <w:name w:val="Tekst treści (2)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76560ca3msonormal">
    <w:name w:val="gwp76560ca3_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left"/>
    </w:pPr>
    <w:rPr>
      <w:rFonts w:eastAsia="MS Mincho;ＭＳ 明朝"/>
      <w:b/>
      <w:bCs/>
      <w:sz w:val="21"/>
      <w:szCs w:val="21"/>
      <w:lang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obywatel.gov.pl/nforms/ezamowie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5:00Z</dcterms:created>
  <dc:creator>Agnieszka Dopierała</dc:creator>
  <dc:description/>
  <dc:language>en-US</dc:language>
  <cp:lastModifiedBy>Agnieszka Dopierała</cp:lastModifiedBy>
  <cp:lastPrinted>2020-06-16T12:18:00Z</cp:lastPrinted>
  <dcterms:modified xsi:type="dcterms:W3CDTF">2020-06-01T21:50:00Z</dcterms:modified>
  <cp:revision>12</cp:revision>
  <dc:subject/>
  <dc:title> </dc:title>
</cp:coreProperties>
</file>