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right"/>
        <w:rPr>
          <w:rFonts w:cs="Calibri"/>
          <w:bCs/>
          <w:sz w:val="22"/>
          <w:szCs w:val="22"/>
          <w:lang w:eastAsia="ar-SA" w:bidi="ar-SA"/>
        </w:rPr>
      </w:pPr>
      <w:r>
        <w:rPr>
          <w:rFonts w:cs="Calibri"/>
          <w:bCs/>
          <w:sz w:val="22"/>
          <w:szCs w:val="22"/>
          <w:lang w:eastAsia="ar-SA" w:bidi="ar-SA"/>
        </w:rPr>
        <w:t xml:space="preserve">Załącznik nr 5 do SIWZ </w:t>
      </w:r>
    </w:p>
    <w:p>
      <w:pPr>
        <w:pStyle w:val="Normal"/>
        <w:keepNext w:val="true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right"/>
        <w:rPr>
          <w:rFonts w:cs="Calibri"/>
          <w:bCs/>
          <w:sz w:val="22"/>
          <w:szCs w:val="22"/>
          <w:lang w:eastAsia="ar-SA" w:bidi="ar-SA"/>
        </w:rPr>
      </w:pPr>
      <w:r>
        <w:rPr>
          <w:rFonts w:cs="Calibri"/>
          <w:bCs/>
          <w:sz w:val="22"/>
          <w:szCs w:val="22"/>
          <w:lang w:eastAsia="ar-SA" w:bidi="ar-SA"/>
        </w:rPr>
      </w:r>
    </w:p>
    <w:p>
      <w:pPr>
        <w:pStyle w:val="Normal"/>
        <w:keepNext w:val="true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rPr>
          <w:rFonts w:cs="Calibri"/>
          <w:b/>
          <w:b/>
          <w:bCs/>
          <w:sz w:val="22"/>
          <w:szCs w:val="22"/>
          <w:lang w:eastAsia="ar-SA" w:bidi="ar-SA"/>
        </w:rPr>
      </w:pPr>
      <w:r>
        <w:rPr>
          <w:rFonts w:cs="Calibri"/>
          <w:b/>
          <w:bCs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  <w:t>U M O W A  Nr SPZPS/PN/L/03/2020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tLeast" w:line="100" w:before="0" w:after="0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 xml:space="preserve">dla Zadania pn.: </w:t>
      </w:r>
      <w:r>
        <w:rPr>
          <w:rFonts w:cs="Calibri"/>
          <w:b/>
          <w:sz w:val="22"/>
          <w:szCs w:val="22"/>
        </w:rPr>
        <w:t>Dostawa leków niezbędnych do pracy w poradniach w SPZPS we Włocławku,</w:t>
      </w:r>
    </w:p>
    <w:p>
      <w:pPr>
        <w:pStyle w:val="Normal"/>
        <w:suppressAutoHyphens w:val="true"/>
        <w:spacing w:lineRule="atLeast" w:line="100" w:before="0" w:after="0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zawarta w dniu …………………………………….. we Włocławku, pomiędzy:</w:t>
      </w:r>
    </w:p>
    <w:p>
      <w:pPr>
        <w:pStyle w:val="Normal"/>
        <w:suppressAutoHyphens w:val="true"/>
        <w:spacing w:lineRule="atLeast" w:line="100" w:before="0" w:after="0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Samodzielnym Publicznym Zespołem Przychodni Specjalistycznych, ul. Szpitalna 6a, 87 -  800 Włocławek, wpisanym do Krajowego Rejestru Sądowego prowadzonego przez Sąd Rejonowy w Toruniu, VII Wydział Gospodarczy pod numerem KRS 0000018924,</w:t>
      </w:r>
    </w:p>
    <w:p>
      <w:pPr>
        <w:pStyle w:val="Normal"/>
        <w:suppressAutoHyphens w:val="true"/>
        <w:spacing w:lineRule="atLeast" w:line="10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NIP: 8882232566</w:t>
      </w:r>
    </w:p>
    <w:p>
      <w:pPr>
        <w:pStyle w:val="Normal"/>
        <w:suppressAutoHyphens w:val="true"/>
        <w:spacing w:lineRule="atLeast" w:line="10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reprezentowanym przez: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1. Dyrektora – . . . . . . . . . . . . . . . . . . . .</w:t>
      </w:r>
    </w:p>
    <w:p>
      <w:pPr>
        <w:pStyle w:val="Normal"/>
        <w:suppressAutoHyphens w:val="true"/>
        <w:spacing w:lineRule="atLeast" w:line="10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2. Główną Księgową – . . . . . . . . . . . . . . . . . . . .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 xml:space="preserve">zwanym dalej </w:t>
      </w: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  <w:t>„Zamawiającym”</w:t>
      </w:r>
      <w:r>
        <w:rPr>
          <w:rFonts w:cs="Calibri"/>
          <w:spacing w:val="-4"/>
          <w:kern w:val="2"/>
          <w:sz w:val="22"/>
          <w:szCs w:val="22"/>
          <w:lang w:eastAsia="ar-SA" w:bidi="ar-SA"/>
        </w:rPr>
        <w:t xml:space="preserve">, </w:t>
      </w:r>
    </w:p>
    <w:p>
      <w:pPr>
        <w:pStyle w:val="Normal"/>
        <w:suppressAutoHyphens w:val="true"/>
        <w:spacing w:lineRule="atLeast" w:line="10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tLeast" w:line="10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a</w:t>
      </w:r>
    </w:p>
    <w:p>
      <w:pPr>
        <w:pStyle w:val="Normal"/>
        <w:suppressAutoHyphens w:val="true"/>
        <w:spacing w:lineRule="atLeast" w:line="10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tLeast" w:line="10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 xml:space="preserve">..................................................................................................................................................................., wpisanym/wpisaną do Krajowego Rejestru Sądowego (lub odpowiednio do innego rejestru lub ewidencji) pod numerem ……..…………….., przez ............................................................................... </w:t>
      </w:r>
    </w:p>
    <w:p>
      <w:pPr>
        <w:pStyle w:val="Normal"/>
        <w:suppressAutoHyphens w:val="true"/>
        <w:spacing w:lineRule="atLeast" w:line="10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eastAsia="Calibri" w:cs="Calibri"/>
          <w:spacing w:val="-4"/>
          <w:kern w:val="2"/>
          <w:sz w:val="22"/>
          <w:szCs w:val="22"/>
          <w:lang w:eastAsia="ar-SA" w:bidi="ar-SA"/>
        </w:rPr>
        <w:t xml:space="preserve"> </w:t>
      </w:r>
      <w:r>
        <w:rPr>
          <w:rFonts w:cs="Calibri"/>
          <w:spacing w:val="-4"/>
          <w:kern w:val="2"/>
          <w:sz w:val="22"/>
          <w:szCs w:val="22"/>
          <w:lang w:eastAsia="ar-SA" w:bidi="ar-SA"/>
        </w:rPr>
        <w:t xml:space="preserve">NIP:  ………………………., </w:t>
      </w:r>
    </w:p>
    <w:p>
      <w:pPr>
        <w:pStyle w:val="Normal"/>
        <w:suppressAutoHyphens w:val="true"/>
        <w:spacing w:lineRule="atLeast" w:line="10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reprezentowanym przez:</w:t>
      </w:r>
    </w:p>
    <w:p>
      <w:pPr>
        <w:pStyle w:val="Normal"/>
        <w:suppressAutoHyphens w:val="true"/>
        <w:spacing w:lineRule="atLeast" w:line="10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 xml:space="preserve">zwanym/zwaną w treści Umowy </w:t>
      </w: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  <w:t>„Wykonawcą”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 xml:space="preserve">łącznie </w:t>
      </w: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  <w:t>„Stronami”</w:t>
      </w:r>
      <w:r>
        <w:rPr>
          <w:rFonts w:cs="Calibri"/>
          <w:spacing w:val="-4"/>
          <w:kern w:val="2"/>
          <w:sz w:val="22"/>
          <w:szCs w:val="22"/>
          <w:lang w:eastAsia="ar-SA" w:bidi="ar-SA"/>
        </w:rPr>
        <w:t xml:space="preserve">, a odrębnie </w:t>
      </w: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  <w:t>„Stroną”</w:t>
      </w:r>
      <w:r>
        <w:rPr>
          <w:rFonts w:cs="Calibri"/>
          <w:spacing w:val="-4"/>
          <w:kern w:val="2"/>
          <w:sz w:val="22"/>
          <w:szCs w:val="22"/>
          <w:lang w:eastAsia="ar-SA" w:bidi="ar-SA"/>
        </w:rPr>
        <w:t>.</w:t>
      </w:r>
    </w:p>
    <w:p>
      <w:pPr>
        <w:pStyle w:val="Normal"/>
        <w:suppressAutoHyphens w:val="true"/>
        <w:spacing w:lineRule="atLeast" w:line="100" w:before="0" w:after="0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o następującej treści:</w:t>
      </w:r>
    </w:p>
    <w:p>
      <w:pPr>
        <w:pStyle w:val="Normal"/>
        <w:suppressAutoHyphens w:val="true"/>
        <w:spacing w:lineRule="atLeast" w:line="100" w:before="0" w:after="0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  <w:t>Preambuła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Niniejsza umowa jest konsekwencją udzielenia zamówienia publicznego na podstawie ustawy z dnia 29 stycznia 2004 r. Prawo zamówień publicznych (Dz. U. z 2019 r., poz. 1843 z późn. zm.) oraz następstwem wyboru przez Zamawiającego oferty Wykonawcy w przetargu nieograniczonym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  <w:t>§ 1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1.</w:t>
        <w:tab/>
        <w:t xml:space="preserve">Przedmiotem umowy jest sprzedaż i dostarczenie leków </w:t>
      </w:r>
      <w:r>
        <w:rPr>
          <w:rFonts w:cs="Calibri"/>
          <w:sz w:val="22"/>
          <w:szCs w:val="22"/>
        </w:rPr>
        <w:t>niezbędnych</w:t>
      </w:r>
      <w:r>
        <w:rPr>
          <w:rFonts w:cs="Calibri"/>
          <w:color w:val="FF0000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dla potrzeb poradni  </w:t>
      </w:r>
      <w:r>
        <w:rPr>
          <w:rFonts w:cs="Calibri"/>
          <w:spacing w:val="-4"/>
          <w:kern w:val="2"/>
          <w:sz w:val="22"/>
          <w:szCs w:val="22"/>
          <w:lang w:eastAsia="ar-SA" w:bidi="ar-SA"/>
        </w:rPr>
        <w:t>Samodzielnego  Publicznego  Zespołu  Przychodni Specjalistycznych</w:t>
      </w:r>
      <w:r>
        <w:rPr>
          <w:rFonts w:cs="Calibri"/>
          <w:sz w:val="22"/>
          <w:szCs w:val="22"/>
        </w:rPr>
        <w:t xml:space="preserve"> we Włocławku [ SPZPS ]  /Przedmiot umowy, Leki/</w:t>
      </w:r>
      <w:r>
        <w:rPr>
          <w:rFonts w:cs="Calibri"/>
          <w:spacing w:val="-4"/>
          <w:kern w:val="2"/>
          <w:sz w:val="22"/>
          <w:szCs w:val="22"/>
          <w:lang w:eastAsia="ar-SA" w:bidi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2.</w:t>
        <w:tab/>
        <w:t xml:space="preserve">Zakres rzeczowy przedmiotu umowy określa Specyfikacja Istotnych Warunków Zamówienia /SIWZ/ oraz Oferta Wykonawcy wraz z załącznikami w tym Formularz asortymentowo-cenowy  </w:t>
      </w:r>
      <w:r>
        <w:rPr>
          <w:rFonts w:cs="Calibri"/>
          <w:color w:val="FF0000"/>
          <w:spacing w:val="-4"/>
          <w:kern w:val="2"/>
          <w:sz w:val="22"/>
          <w:szCs w:val="22"/>
          <w:lang w:eastAsia="ar-SA" w:bidi="ar-SA"/>
        </w:rPr>
        <w:t xml:space="preserve">, </w:t>
      </w:r>
      <w:r>
        <w:rPr>
          <w:rFonts w:cs="Calibri"/>
          <w:spacing w:val="-4"/>
          <w:kern w:val="2"/>
          <w:sz w:val="22"/>
          <w:szCs w:val="22"/>
          <w:lang w:eastAsia="ar-SA" w:bidi="ar-SA"/>
        </w:rPr>
        <w:t xml:space="preserve"> stanowiące załącznik nr 1 do niniejszej umowy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3. Leki, muszą posiadać właściwe pozwolenie na dopuszczenie do obrotu wydane przez ministra właściwego do spraw zdrowia zgodnie z przepisami ustawy z dnia 6 września 2001 r. Prawo farmaceutyczne (Dz. U. z 2019 r., poz. 499, z późn. zm.) w zw. z art. 12 ust. 1 Rozporządzenia Rady (EWG) nr 2309/93 z dnia 22 lipca 1993 r. ze zmianami lub być zarejestrowane we wspólnotowym rejestrze produktów leczniczych ludzkich dopuszczonych do obrotu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4.</w:t>
        <w:tab/>
        <w:t xml:space="preserve">W przypadku zaprzestania produkcji </w:t>
      </w:r>
      <w:r>
        <w:rPr>
          <w:rFonts w:cs="Calibri"/>
          <w:color w:val="FF0000"/>
          <w:spacing w:val="-4"/>
          <w:kern w:val="2"/>
          <w:sz w:val="22"/>
          <w:szCs w:val="22"/>
          <w:lang w:eastAsia="ar-SA" w:bidi="ar-SA"/>
        </w:rPr>
        <w:t>L</w:t>
      </w:r>
      <w:r>
        <w:rPr>
          <w:rFonts w:cs="Calibri"/>
          <w:spacing w:val="-4"/>
          <w:kern w:val="2"/>
          <w:sz w:val="22"/>
          <w:szCs w:val="22"/>
          <w:lang w:eastAsia="ar-SA" w:bidi="ar-SA"/>
        </w:rPr>
        <w:t xml:space="preserve">eku, zastosowania odpowiednika dotychczas stosowanego leku lub zmiany wielkości opakowań przez producenta, Wykonawca powiadomi Zamawiającego o takiej zmianie i uzgodni czy dany zamiennik może być stosowany u Zamawiającego </w:t>
      </w:r>
      <w:r>
        <w:rPr>
          <w:rFonts w:cs="Calibri"/>
          <w:color w:val="FF0000"/>
          <w:spacing w:val="-4"/>
          <w:kern w:val="2"/>
          <w:sz w:val="22"/>
          <w:szCs w:val="22"/>
          <w:lang w:eastAsia="ar-SA" w:bidi="ar-SA"/>
        </w:rPr>
        <w:t>,</w:t>
      </w:r>
      <w:r>
        <w:rPr>
          <w:rFonts w:cs="Calibri"/>
          <w:spacing w:val="-4"/>
          <w:kern w:val="2"/>
          <w:sz w:val="22"/>
          <w:szCs w:val="22"/>
          <w:lang w:eastAsia="ar-SA" w:bidi="ar-SA"/>
        </w:rPr>
        <w:t xml:space="preserve"> w cenie niższej lub równej jaka została ujęta w Formularzu asortymentowo-cenowym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5. Wykonawca udziela 12 miesięcznej gwarancji na dostarczony przez siebie przedmiot umowy, z zastrzeżeniem, że okres gwarancji nie może być krótszy od okresu gwarancji udzielanej przez producenta Leków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6.</w:t>
        <w:tab/>
        <w:t>Wykonawca zobowiązuje się wykonać zamówienie siłami własnymi/przy udziale Podwykonawców: ……………....</w:t>
      </w:r>
      <w:r>
        <w:rPr>
          <w:rFonts w:cs="Calibri"/>
          <w:i/>
          <w:iCs/>
          <w:spacing w:val="-4"/>
          <w:kern w:val="2"/>
          <w:sz w:val="22"/>
          <w:szCs w:val="22"/>
          <w:lang w:eastAsia="ar-SA" w:bidi="ar-SA"/>
        </w:rPr>
        <w:t>/Nazwa i adres firmy/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7.</w:t>
        <w:tab/>
        <w:t>Wykonawca powierzy podwykonawcom wykonanie następujących części zamówienia: ……………………............</w:t>
      </w:r>
      <w:r>
        <w:rPr>
          <w:rFonts w:cs="Calibri"/>
          <w:i/>
          <w:iCs/>
          <w:spacing w:val="-4"/>
          <w:kern w:val="2"/>
          <w:sz w:val="22"/>
          <w:szCs w:val="22"/>
          <w:lang w:eastAsia="ar-SA" w:bidi="ar-SA"/>
        </w:rPr>
        <w:t>/zakres i wartość lub procentowa część zamówienia, jaka zostanie powierzona podwykonawcy/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8.</w:t>
        <w:tab/>
        <w:t>Strony ustanawiają następujący tryb, postępowania przy zapłacie przez Zamawiającego wynagrodzenia Wykonawcy, w przypadku, gdy przedmiot umowy będzie wykonywany przy udziale podwykonawców: warunkiem zapłaty przez Zamawiającego należnego Wynagrodzenia Wykonawcy za odebrany przedmiot umowy, jest przedstawienie dowodów zapłaty wymagalnego wynagrodzenia Podwykonawcom biorącym udział w realizacji odebranego przedmiotu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  <w:t>§ 2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1.</w:t>
        <w:tab/>
        <w:t xml:space="preserve">Wykonawca zobowiązuje się do dostarczania Leków, sukcesywnie, począwszy od daty zawarcia umowy, </w:t>
      </w: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  <w:t>w terminie do ….. dni</w:t>
      </w:r>
      <w:r>
        <w:rPr>
          <w:rFonts w:cs="Calibri"/>
          <w:spacing w:val="-4"/>
          <w:kern w:val="2"/>
          <w:sz w:val="22"/>
          <w:szCs w:val="22"/>
          <w:lang w:eastAsia="ar-SA" w:bidi="ar-SA"/>
        </w:rPr>
        <w:t xml:space="preserve"> od dnia złożenia zamówienia tj. po przesłaniu e-mailem, faksem lub pisemnie przez Zamawiającego zapotrzebowania, zgodnie z załącznikiem nr 2 do umowy, do łącznej maksymalnej kwoty . . . . . . . . . . . zł brutto (słownie: . . . . . . . . . . . . . . . . . . . . . . . . . . . . . . . . . . . . . . . . . . . . . . . . . . . . . . . . . .)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z w:val="22"/>
          <w:szCs w:val="22"/>
        </w:rPr>
        <w:t>Zamówienia wymagające natychmiastowej realizacji tzw. Zamówienia na „cito”</w:t>
      </w:r>
      <w:r>
        <w:rPr>
          <w:rFonts w:cs="Calibri"/>
          <w:b/>
          <w:sz w:val="22"/>
          <w:szCs w:val="22"/>
        </w:rPr>
        <w:t xml:space="preserve"> winny być realizowane przez Wykonawcę w ciągu maksymalnie do 12 godzin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pacing w:val="-4"/>
          <w:kern w:val="2"/>
          <w:sz w:val="22"/>
          <w:szCs w:val="22"/>
          <w:lang w:eastAsia="ar-SA" w:bidi="ar-SA"/>
        </w:rPr>
        <w:t>od złożenia zamówienia tj. po przesłaniu e-mailem, faksem lub pisemnie przez Zamawiającego zapotrzebowania, zgodnie z załącznikiem nr 2 do umowy</w:t>
      </w:r>
      <w:r>
        <w:rPr>
          <w:rFonts w:cs="Calibri"/>
          <w:color w:val="FF0000"/>
          <w:spacing w:val="-4"/>
          <w:kern w:val="2"/>
          <w:sz w:val="22"/>
          <w:szCs w:val="22"/>
          <w:lang w:eastAsia="ar-SA" w:bidi="ar-SA"/>
        </w:rPr>
        <w:t xml:space="preserve">  </w:t>
      </w:r>
      <w:r>
        <w:rPr>
          <w:rFonts w:cs="Calibri"/>
          <w:spacing w:val="-4"/>
          <w:kern w:val="2"/>
          <w:sz w:val="22"/>
          <w:szCs w:val="22"/>
          <w:lang w:eastAsia="ar-SA" w:bidi="ar-SA"/>
        </w:rPr>
        <w:t>i w  trybie  opisanym  w § 4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2.</w:t>
        <w:tab/>
        <w:t xml:space="preserve">Za dostarczone Leki Zamawiający zapłaci cenę ustaloną na podstawie cen jednostkowych, wyszczególnionych w załącznikach do oferty Wykonawcy. Ceny są stałe i niezmienne przez cały okres obowiązywania umowy i nie podlegają waloryzacji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3. W przypadku ustawowej zmiany stawki VAT cena brutto ulegnie zmianie o różnicę wynikającą z nowej stawki VAT.</w:t>
      </w: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4.</w:t>
        <w:tab/>
        <w:t>Ceny jednostkowe netto mogą ulec zmianie jedynie w przypadku zmiany urzędowych cen Leków, zmiany wielkości opakowania wprowadzonej przez producenta z zachowaniem zasady proporcjonalności w stosunku do ceny objętej umową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5.</w:t>
        <w:tab/>
        <w:t>Ceny Leków z cenami urzędowymi mogą ulec zmianie, lecz nie więcej niż o procentowy wskaźnik zmiany stawek cen urzędowych, od dnia wejścia w życie aktu prawnego zmieniającego cenę urzędową Leków stanowiących przedmiot umowy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6. W czasie trwania umowy Wykonawca gwarantuje stałość cen na Leki 100%, a na Leki z list refundowanych gdy cena ulegnie obniżeniu, Wykonawca uwzględni zmianę na korzyść Zamawiającego i niezwłocznie powiadomi o zmianie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7.</w:t>
        <w:tab/>
        <w:t>Zamawiający zobowiązany jest do zapłaty jedynie za Leki  rzeczywiście dostarczone, a uprzednio zamówione  w   trybie    opisanym   w  ust. 1   i w  § 4 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color w:val="FF0000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8.</w:t>
        <w:tab/>
        <w:t>Zamawiający zastrzega sobie prawo do rezygnacji z dowolnej pozycji załącznik nr 1 oraz zmiany ilości w poszczególnych pozycjach Formularza asortymentowo – cenowego w granicach wartości umowy ustalonej  w   ust.  1   zdanie  pierwsze 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9.</w:t>
        <w:tab/>
        <w:t>Zamawiający nie jest zobowiązany do zapłaty maksymalnej kwoty zamówienia , o której mowa w ust. 1 zdanie pierwsze, a Wykonawcy nie przysługują żadne roszczenia z tego tytułu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  <w:t>§ 3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1.</w:t>
        <w:tab/>
        <w:t xml:space="preserve">Rozliczenia za dostarczone leki odbywać się będą fakturami częściowymi, płatnymi przelewami na konto Wykonawcy wskazane w prawidłowo wystawionej Zamawiającemu fakturze VAT w ciągu </w:t>
      </w: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  <w:t>do ……. dni</w:t>
      </w:r>
      <w:r>
        <w:rPr>
          <w:rFonts w:cs="Calibri"/>
          <w:spacing w:val="-4"/>
          <w:kern w:val="2"/>
          <w:sz w:val="22"/>
          <w:szCs w:val="22"/>
          <w:lang w:eastAsia="ar-SA" w:bidi="ar-SA"/>
        </w:rPr>
        <w:t xml:space="preserve"> od dnia doręczenia faktury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2.</w:t>
        <w:tab/>
        <w:t>W razie opóźnienia w dokonaniu zapłaty Zamawiający obowiązany jest do zapłacenia ustawowych odsetek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3.</w:t>
        <w:tab/>
        <w:t xml:space="preserve">Faktura powinna zawierać następujący sposób identyfikacji Zamawiającego: Nabywca: Samodzielny Publiczny Zespół Przychodni Specjalistycznych, ul. Szpitalna 6a, 87-800 Włocławek, NIP: 8882232566; Odbiorca/Płatnik: Samodzielny Publiczny Zespół Przychodni Specjalistycznych, ul. Szpitalna 6a, 87-800 Włocławek i zostanie wysłana na adres: Samodzielny Publiczny Zespół Przychodni Specjalistycznych, ul. Szpitalna 6a, 87-800 Włocławek.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4.</w:t>
        <w:tab/>
        <w:t>Ustrukturyzowana faktura elektroniczna powinna być przesłana drogą elektroniczną za pośrednictwem systemu teleinformatycznego pod adresem: brokerinfinite.efaktura.gov.pl; Nazwa skrzynki: Samodzielny Publiczny Zespół Przychodni Specjalistycznych we Włocławku; Dane identyfikacyjne skrzynki: Typ numeru PEPPOL: NIP, Numer PEPPOL: 8882232566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sz w:val="22"/>
          <w:szCs w:val="22"/>
          <w:lang w:eastAsia="ar-SA"/>
        </w:rPr>
        <w:t>5. Wykonawca oświadcza, że numer rachunku rozliczeniowego wskazany we wszystkich fakturach, które będą wystawione w jego imieniu, jest rachunkiem, dla którego zgodnie z Rozdziałem 3a ustawy z dnia 29 sierpnia 1997 r. – Prawo Bankowe (Dz. U. 2019 r. poz. 2357 ze zm.) prowadzony jest rachunek VAT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  <w:t>§ 4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1.</w:t>
        <w:tab/>
        <w:t>Wykonawca zobowiązuje się do dostarczania Leków pochodzących z najnowszej produkcji, o jakości i ważności zgodnymi z obowiązującymi producenta normami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2.</w:t>
        <w:tab/>
        <w:t>Leki będą dostarczane Zamawiającemu, do poszczególnych komórek organizacyjnych SPZPS we Włocławku – (ul. Szpitalna 6a, ul. Łady 10, ul. Radosna 5, ul. Stodólna 70) – sukcesywnie w oparciu o oddzielne zamówienia, składane w formie pisemnej, faksem, e-mailem zgodnie z zapotrzebowaniem stanowiącym załącznik nr 2 do umowy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3.</w:t>
        <w:tab/>
        <w:t>Wykonawca zobowiązany jest do dostawy leków wraz z informacją zawierającą dane producenta, opis zawierający wskazania producenta co do właściwości leku, zasad bezpiecznego użytkowania i terminów ważności. Informacje te muszą znajdować się na lub wewnątrz opakowania w formie ulotki, zgodnie z obowiązującymi w tym zakresie przepisami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4.</w:t>
        <w:tab/>
        <w:t>Leki dostarczane będą Zamawiającemu na koszt i ryzyko Wykonawcy. W szczególności Wykonawca ponosi pełną odpowiedzialność za szkody wynikłe w czasie transportu oraz spowodowane niewłaściwym opakowaniem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5.</w:t>
        <w:tab/>
        <w:t>Strony upoważniają do współpracy w zakresie uzgodnień terminów i przedmiotu umowy: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1) ze strony Zamawiającego – . . . . . . . . . . . . . . . . . . . . . . . . . . tel. . . . . . . . . . . . . . . . . . mail:……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2) ze strony Wykonawcy – . . . . . . . . . . . . . . . . . . . . . . . . . . tel. . . . . . . . . . . . . . . . . . . mail: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  <w:t>§ 5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1.</w:t>
        <w:tab/>
        <w:t>Wykonawca zapłaci Zamawiającemu kary umowne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1) w razie zwłoki w dostawie lub braków ilościowych – w wysokości 0,3% wartości brutto nie dostarczonej partii Leków za każdy dzień zwłoki, chyba że Leki nie zostały dostarczone w terminie z powodu okoliczności, za które Wykonawca nie ponosi odpowiedzialności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2) za zwłokę w usunięciu wad stwierdzonych przy odbiorze lub w okresie gwarancji – w wysokości 0,3% wartości brutto wadliwych Leków za każdy dzień zwłoki, liczony od dnia wyznaczonego na usunięcie wady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3) za odstąpienie od umowy z przyczyn zależnych od Wykonawcy – w wysokości 10% niezrealizowanego wynagrodzenia umownego brutto, o którym mowa w §2 ust. 1  zdanie  pierwsze 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2.</w:t>
        <w:tab/>
        <w:t>Zamawiający zobowiązuje się zapłacić Wykonawcy kary umowne w wysokości 10% niezrealizowanego wynagrodzenia umownego brutto, o którym mowa w §2 ust. 1 zdanie pierwsze w przypadku odstąpienia przez Wykonawcę od umowy z powodu okoliczności obciążających Zamawiającego za wyjątkiem przypadku określonego w art. 145 ustawy z dnia 29 stycznia 2004 r. Prawo zamówień publicznych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3.</w:t>
        <w:tab/>
        <w:t>Strony zastrzegają sobie prawo dochodzenia odszkodowania uzupełniającego przewyższającego wysokość kar umown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  <w:t>§ 6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1.</w:t>
        <w:tab/>
        <w:t>Reklamacje z tytułu jakości lub ilości Leków  będą składane przez Zamawiającego telefonicznie, mailem  lub   faxem  do Wykonawcy  ( tel. ………………….e-mail  … ………………… lub faks  ………………………… ), niezwłocznie po stwierdzeniu wad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2.</w:t>
        <w:tab/>
        <w:t>Wykonawca zobowiązuje się do załatwienia reklamacji i wymiany na leki wolne od wad, na własny koszt, w terminie 3 dni roboczych  od daty złożenia reklamacji przez Zamawiającego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3.</w:t>
        <w:tab/>
        <w:t>W przypadku stwierdzenia, że dostarczone Leki nie odpowiadają wskazanym w SIWZ wymaganiom jakościowym, Zamawiający może zwrócić całą partię Leków Wykonawcy z uzasadnieniem  powodów , odmawiając jednocześnie zapłaty z  zastrzeżeniem  ust.  4 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4.</w:t>
        <w:tab/>
        <w:t>W przypadku stwierdzenia, że dostarczone Leki nie odpowiadają wymaganiom jakościowym lub posiadają wady ukryte, w szczególności w razie wystąpienia incydentu medycznego, zamawiający może odstąpić od umowy, naliczając jednocześnie karę umowną w oparciu o §5 ust. 1 pkt 3)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5.</w:t>
        <w:tab/>
        <w:t>W przypadku nie wywiązania się Wykonawcy ze zobowiązania, o którym mowa w ust. 2, Zamawiający może odstąpić od umowy naliczając karę umowną w oparciu o §5 ust. 1 pkt 3)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  <w:t>§ 7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1.</w:t>
        <w:tab/>
        <w:t>Zmiana postanowień zawartej umowy może nastąpić za zgodą obu stron wyrażoną na piśmie pod rygorem nieważności z uwzględnieniem zakazu określonego w art. 144 ust. 1 ustawy z dnia 29 stycznia 2004r. Prawo zamówień publicznych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2.</w:t>
        <w:tab/>
        <w:t>Oprócz przypadków, o których mowa w art. 144 ust. 1 pkt 2-6 ustawy z dnia 29 stycznia 2004r. Prawo zamówień publicznych, na podstawie art. 144 ust. 1 pkt 1 powołanej ustawy, Zamawiający dopuszcza możliwość wprowadzania zmian umowy w stosunku do treści Oferty Wykonawcy na podstawie, której dokonano wyboru Wykonawcy (zakres zmian, charakter oraz warunki ich wprowadzenia):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1) zmiana zakresu przedmiotu umowy, w przypadku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 xml:space="preserve">a) niedostępności na rynku Leków spowodowanej zaprzestaniem produkcji lub wycofaniem z rynku tych Leków,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b) konieczności wykonania dodatkowych dostaw lub wykraczających poza zakres przedmiotu umowy, których wykonanie będzie niezbędne do prawidłowej realizacji zamówienia;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2) zmiana wynagrodzenia w przypadku: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a) gdy nastąpi zmiana obowiązującej stawki VAT, jeżeli zmiana stawki VAT będzie powodować zmianę koszów wykonania umowy po stronie Wykonawcy, Zamawiający dopuszcza możliwość zmiany kwoty umownej, o której mowa w § 2 ust. 1 o kwotę równą różnicy w kwocie podatku VAT zapłaconego przez Wykonawcę,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b) zmian, o których mowa w pkt 1,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c) zmian, o których mowa w § 2;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3) zmiana terminu realizacji przedmiotu umowy, w przypadku: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a) gdy wykonanie zamówienia w określonym pierwotnie terminie nie leży w interesie Zamawiającego,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b) działania siły wyższej, uniemożliwiającej wykonanie zamówienia w określonym pierwotnie terminie,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c) w przypadku wystąpienia obiektywnych czynników niezależnych od Zamawiającego i Wykonawcy;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4) gdy nastąpi zmiana powszechnie obowiązujących przepisów prawa w zakresie mającym wpływ na realizację przedmiotu umowy;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5) gdy wystąpią obiektywne przeszkody uniemożliwiające realizację przedmiotu umowy;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6) gdy nastąpi zmiana albo rezygnacja z podwykonawcy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3.</w:t>
        <w:tab/>
        <w:t xml:space="preserve">Z wnioskiem o zmianę umowy może wystąpić zarówno Wykonawca, jak i Zamawiający.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4.</w:t>
        <w:tab/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  <w:t>§ 8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Wykonawca może przenieść wierzytelności z umowy na osobę trzecią, wyłącznie w trybie przewidzianym w art. 54 ust. 5 ustawy z dnia 15 kwietnia 2011 r. o działalności leczniczej (Dz.U. z 2020 r. poz. 259, z późn. zm.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  <w:t>§ 9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1.</w:t>
        <w:tab/>
        <w:t xml:space="preserve">Umowa zostaje zawarta na czas określony tj. od daty zawarcia umowy w dniu ………..2020 r. do 31.03.2021  r. z  zastrzeżeniem   ust.  2 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2.</w:t>
        <w:tab/>
        <w:t>Niniejsza umowa obowiązuje przez 12 miesięcy lub do wyczerpania łącznej maksymalnej kwoty zobowiązania, o której mowa w §2 ust. 1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3.</w:t>
        <w:tab/>
        <w:t>Umowa wygasa samoistnie z chwilą zaistnienia jednej z w/w okoliczności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4.</w:t>
        <w:tab/>
        <w:t>W przypadku rażącego naruszenia postanowień umowy strony mają prawo wypowiedzieć ją ze skutkiem natychmiastowym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  <w:t>§ 10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Sprawy sporne rozstrzygać będzie Sąd właściwy według siedziby Zamawiającego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  <w:t>§ 11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W sprawach nie uregulowanych niniejszą umową stosuje się przepisy ustawy Prawo zamówień publicznych, Kodeksu Cywilnego</w:t>
      </w:r>
      <w:r>
        <w:rPr>
          <w:rFonts w:cs="Calibri"/>
          <w:strike/>
          <w:spacing w:val="-4"/>
          <w:kern w:val="2"/>
          <w:sz w:val="22"/>
          <w:szCs w:val="22"/>
          <w:lang w:eastAsia="ar-SA" w:bidi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  <w:t>§ 12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Umowę sporządzono w trzech jednobrzmiących egzemplarzach, dwa dla Zamawiającego i jeden dla Wykonawc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  <w:t>§ 13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Integralną częścią umowy są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1) SIWZ i Oferta Wykonawcy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bCs/>
          <w:spacing w:val="-4"/>
          <w:kern w:val="2"/>
          <w:sz w:val="22"/>
          <w:szCs w:val="22"/>
          <w:lang w:eastAsia="ar-SA" w:bidi="ar-SA"/>
        </w:rPr>
        <w:t>2)  Zapotrzebowanie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  <w:t>Wykonawca</w:t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Wydzial"/>
        <w:tabs>
          <w:tab w:val="clear" w:pos="709"/>
          <w:tab w:val="left" w:pos="4536" w:leader="none"/>
        </w:tabs>
        <w:spacing w:lineRule="auto" w:line="276"/>
        <w:ind w:right="44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2z0">
    <w:name w:val="WW8Num2z0"/>
    <w:qFormat/>
    <w:rPr>
      <w:rFonts w:cs="Calibri"/>
      <w:spacing w:val="-14"/>
      <w:sz w:val="22"/>
      <w:szCs w:val="22"/>
    </w:rPr>
  </w:style>
  <w:style w:type="character" w:styleId="WW8Num3z0">
    <w:name w:val="WW8Num3z0"/>
    <w:qFormat/>
    <w:rPr>
      <w:rFonts w:cs="Calibri"/>
      <w:spacing w:val="-4"/>
      <w:sz w:val="22"/>
      <w:szCs w:val="22"/>
    </w:rPr>
  </w:style>
  <w:style w:type="character" w:styleId="WW8Num4z0">
    <w:name w:val="WW8Num4z0"/>
    <w:qFormat/>
    <w:rPr>
      <w:rFonts w:cs="Calibri"/>
      <w:bCs w:val="false"/>
      <w:spacing w:val="0"/>
      <w:kern w:val="2"/>
      <w:sz w:val="22"/>
      <w:szCs w:val="22"/>
    </w:rPr>
  </w:style>
  <w:style w:type="character" w:styleId="WW8Num5z0">
    <w:name w:val="WW8Num5z0"/>
    <w:qFormat/>
    <w:rPr>
      <w:rFonts w:cs="Calibri"/>
      <w:spacing w:val="-7"/>
      <w:sz w:val="22"/>
      <w:szCs w:val="22"/>
    </w:rPr>
  </w:style>
  <w:style w:type="character" w:styleId="WW8Num6z0">
    <w:name w:val="WW8Num6z0"/>
    <w:qFormat/>
    <w:rPr>
      <w:rFonts w:cs="Calibri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Calibri" w:hAnsi="Calibri" w:cs="Calibri"/>
      <w:color w:val="000000"/>
      <w:sz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color w:val="0087C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/>
      <w:color w:val="000000"/>
      <w:sz w:val="28"/>
    </w:rPr>
  </w:style>
  <w:style w:type="character" w:styleId="WW8Num16z1">
    <w:name w:val="WW8Num16z1"/>
    <w:qFormat/>
    <w:rPr>
      <w:rFonts w:ascii="Calibri" w:hAnsi="Calibri" w:cs="Calibri"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TEKSTZAZNACZONYZnak">
    <w:name w:val="TEKST ZAZNACZONY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Znak">
    <w:name w:val=" Znak"/>
    <w:qFormat/>
    <w:rPr>
      <w:b/>
      <w:sz w:val="24"/>
      <w:szCs w:val="24"/>
      <w:lang w:val="pl-PL"/>
    </w:rPr>
  </w:style>
  <w:style w:type="character" w:styleId="WWZnak">
    <w:name w:val="WW- Znak"/>
    <w:qFormat/>
    <w:rPr>
      <w:caps/>
      <w:color w:val="243F60"/>
      <w:spacing w:val="15"/>
      <w:sz w:val="22"/>
      <w:szCs w:val="22"/>
      <w:lang w:bidi="en-US"/>
    </w:rPr>
  </w:style>
  <w:style w:type="character" w:styleId="WWZnak1">
    <w:name w:val="WW- Znak1"/>
    <w:qFormat/>
    <w:rPr>
      <w:caps/>
      <w:color w:val="365F91"/>
      <w:spacing w:val="10"/>
    </w:rPr>
  </w:style>
  <w:style w:type="character" w:styleId="WWZnak2">
    <w:name w:val="WW- Znak2"/>
    <w:qFormat/>
    <w:rPr>
      <w:caps/>
      <w:color w:val="365F91"/>
      <w:spacing w:val="10"/>
    </w:rPr>
  </w:style>
  <w:style w:type="character" w:styleId="WWZnak3">
    <w:name w:val="WW- Znak3"/>
    <w:qFormat/>
    <w:rPr>
      <w:caps/>
      <w:color w:val="365F91"/>
      <w:spacing w:val="10"/>
    </w:rPr>
  </w:style>
  <w:style w:type="character" w:styleId="WWZnak4">
    <w:name w:val="WW- Znak4"/>
    <w:qFormat/>
    <w:rPr>
      <w:caps/>
      <w:color w:val="365F91"/>
      <w:spacing w:val="10"/>
    </w:rPr>
  </w:style>
  <w:style w:type="character" w:styleId="WWZnak5">
    <w:name w:val="WW- Znak5"/>
    <w:qFormat/>
    <w:rPr>
      <w:caps/>
      <w:spacing w:val="10"/>
      <w:sz w:val="18"/>
      <w:szCs w:val="18"/>
    </w:rPr>
  </w:style>
  <w:style w:type="character" w:styleId="WWZnak6">
    <w:name w:val="WW- Znak6"/>
    <w:qFormat/>
    <w:rPr>
      <w:i/>
      <w:caps/>
      <w:spacing w:val="10"/>
      <w:sz w:val="18"/>
      <w:szCs w:val="18"/>
    </w:rPr>
  </w:style>
  <w:style w:type="character" w:styleId="WWZnak7">
    <w:name w:val="WW- Znak7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1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WWZnak8">
    <w:name w:val="WW- Znak8"/>
    <w:basedOn w:val="Domylnaczcionkaakapitu"/>
    <w:qFormat/>
    <w:rPr/>
  </w:style>
  <w:style w:type="character" w:styleId="WWZnak9">
    <w:name w:val="WW- Znak9"/>
    <w:qFormat/>
    <w:rPr>
      <w:sz w:val="20"/>
      <w:szCs w:val="20"/>
      <w:lang w:val="pl-PL"/>
    </w:rPr>
  </w:style>
  <w:style w:type="character" w:styleId="WWZnak10">
    <w:name w:val="WW- Znak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WWZnak11">
    <w:name w:val="WW- Znak11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lang w:bidi="en-US"/>
    </w:rPr>
  </w:style>
  <w:style w:type="character" w:styleId="Punktor3poziomZnak">
    <w:name w:val="punktor 3 poziom Znak"/>
    <w:qFormat/>
    <w:rPr>
      <w:lang w:val="en-US" w:bidi="en-US"/>
    </w:rPr>
  </w:style>
  <w:style w:type="character" w:styleId="WWZnak12">
    <w:name w:val="WW- Znak12"/>
    <w:qFormat/>
    <w:rPr>
      <w:rFonts w:ascii="Times New Roman" w:hAnsi="Times New Roman" w:cs="Times New Roman"/>
      <w:b/>
      <w:i/>
      <w:sz w:val="24"/>
    </w:rPr>
  </w:style>
  <w:style w:type="character" w:styleId="WWZnak13">
    <w:name w:val="WW- Znak13"/>
    <w:qFormat/>
    <w:rPr>
      <w:rFonts w:ascii="Times New Roman" w:hAnsi="Times New Roman" w:cs="Times New Roman"/>
      <w:sz w:val="28"/>
    </w:rPr>
  </w:style>
  <w:style w:type="character" w:styleId="WWZnak14">
    <w:name w:val="WW- Znak14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15">
    <w:name w:val="WW- Znak15"/>
    <w:qFormat/>
    <w:rPr>
      <w:lang w:bidi="en-US"/>
    </w:rPr>
  </w:style>
  <w:style w:type="character" w:styleId="WWZnak16">
    <w:name w:val="WW- Znak16"/>
    <w:qFormat/>
    <w:rPr>
      <w:b/>
      <w:bCs/>
      <w:lang w:bidi="en-US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i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6"/>
      </w:numPr>
      <w:tabs>
        <w:tab w:val="clear" w:pos="709"/>
        <w:tab w:val="left" w:pos="1021" w:leader="none"/>
      </w:tabs>
      <w:jc w:val="left"/>
    </w:pPr>
    <w:rPr>
      <w:szCs w:val="24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tabs>
        <w:tab w:val="clear" w:pos="709"/>
        <w:tab w:val="left" w:pos="340" w:leader="none"/>
      </w:tabs>
      <w:spacing w:before="200" w:after="120"/>
    </w:pPr>
    <w:rPr>
      <w:color w:val="4F81BD"/>
      <w:szCs w:val="28"/>
      <w:lang w:val="en-US"/>
    </w:rPr>
  </w:style>
  <w:style w:type="paragraph" w:styleId="Style5">
    <w:name w:val="&gt;"/>
    <w:basedOn w:val="Normal"/>
    <w:qFormat/>
    <w:pPr>
      <w:numPr>
        <w:ilvl w:val="0"/>
        <w:numId w:val="3"/>
      </w:numPr>
      <w:tabs>
        <w:tab w:val="clear" w:pos="709"/>
        <w:tab w:val="left" w:pos="1304" w:leader="none"/>
      </w:tabs>
    </w:pPr>
    <w:rPr>
      <w:szCs w:val="24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sz w:val="22"/>
      <w:szCs w:val="22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/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F2983107BCDD4D179225A82EDD04F1EC">
    <w:name w:val="F2983107BCDD4D179225A82EDD04F1E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 w:before="0" w:after="0"/>
    </w:pPr>
    <w:rPr>
      <w:rFonts w:ascii="FrankfurtGothic;Times New Roman" w:hAnsi="FrankfurtGothic;Times New Roman" w:cs="FrankfurtGothic;Times New Roman"/>
      <w:color w:val="000000"/>
      <w:sz w:val="19"/>
      <w:lang w:bidi="ar-SA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13" w:hanging="213"/>
      <w:jc w:val="left"/>
    </w:pPr>
    <w:rPr>
      <w:rFonts w:ascii="Times New Roman" w:hAnsi="Times New Roman" w:cs="Times New Roman"/>
      <w:sz w:val="28"/>
      <w:lang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lang w:bidi="ar-SA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</w:pPr>
    <w:rPr>
      <w:rFonts w:ascii="Times New Roman" w:hAnsi="Times New Roman" w:cs="Times New Roman"/>
      <w:sz w:val="24"/>
      <w:lang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lang w:bidi="ar-SA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b/>
      <w:bCs/>
      <w:i/>
      <w:iCs/>
      <w:sz w:val="24"/>
      <w:szCs w:val="24"/>
      <w:lang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RZGW_wzór_nowy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43:00Z</dcterms:created>
  <dc:creator>Agnieszka Dopierała</dc:creator>
  <dc:description/>
  <dc:language>en-US</dc:language>
  <cp:lastModifiedBy>Agnieszka Dopierała</cp:lastModifiedBy>
  <cp:lastPrinted>2018-08-06T11:07:00Z</cp:lastPrinted>
  <dcterms:modified xsi:type="dcterms:W3CDTF">2020-03-23T12:31:00Z</dcterms:modified>
  <cp:revision>9</cp:revision>
  <dc:subject/>
  <dc:title>Załącznik nr 5 do SIWZ </dc:title>
</cp:coreProperties>
</file>