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right"/>
        <w:rPr>
          <w:rFonts w:cs="Calibri"/>
          <w:bCs/>
          <w:sz w:val="22"/>
          <w:szCs w:val="22"/>
          <w:lang w:eastAsia="ar-SA" w:bidi="ar-SA"/>
        </w:rPr>
      </w:pPr>
      <w:r>
        <w:rPr>
          <w:rFonts w:cs="Calibri"/>
          <w:bCs/>
          <w:sz w:val="22"/>
          <w:szCs w:val="22"/>
          <w:lang w:eastAsia="ar-SA" w:bidi="ar-SA"/>
        </w:rPr>
        <w:t xml:space="preserve">Załącznik nr 5 do SIWZ 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right"/>
        <w:rPr>
          <w:rFonts w:cs="Calibri"/>
          <w:bCs/>
          <w:sz w:val="22"/>
          <w:szCs w:val="22"/>
          <w:lang w:eastAsia="ar-SA" w:bidi="ar-SA"/>
        </w:rPr>
      </w:pPr>
      <w:r>
        <w:rPr>
          <w:rFonts w:cs="Calibri"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sz w:val="22"/>
          <w:szCs w:val="22"/>
          <w:lang w:eastAsia="ar-SA" w:bidi="ar-SA"/>
        </w:rPr>
      </w:pPr>
      <w:r>
        <w:rPr>
          <w:rFonts w:cs="Calibri"/>
          <w:b/>
          <w:bCs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U M O W A  Nr SPZPS/PN/L/03/2020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dla Zadania pn.: </w:t>
      </w:r>
      <w:r>
        <w:rPr>
          <w:rFonts w:cs="Calibri"/>
          <w:b/>
          <w:sz w:val="22"/>
          <w:szCs w:val="22"/>
        </w:rPr>
        <w:t>Dostawa leków niezbędnych do pracy w poradniach w SPZPS we Włocławku,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zawarta w dniu …………………………………….. we Włocławku, pomiędzy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Samodzielnym Publicznym Zespołem Przychodni Specjalistycznych, ul. Szpitalna 6a, 87 -  800 Włocławek, wpisanym do Krajowego Rejestru Sądowego prowadzonego przez Sąd Rejonowy w Toruniu, VII Wydział Gospodarczy pod numerem KRS 0000018924,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NIP: 8882232566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 Dyrektora – . . . . . . . . . . . . . . . . . . . 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 Główną Księgową – . . . . . . . . . . . . . . . . . . . 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zwanym dalej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Zamawiającym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..................................................................................................................................................................., wpisanym/wpisaną do Krajowego Rejestru Sądowego (lub odpowiednio do innego rejestru lub ewidencji) pod numerem ……..…………….., przez ...............................................................................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eastAsia="Calibri" w:cs="Calibri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NIP:  ……………………….,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zwanym/zwaną w treści Umowy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Wykonawcą”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łącznie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Stronami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, a odrębnie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Stroną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o następującej treści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Niniejsza umowa jest konsekwencją udzielenia zamówienia publicznego na podstawie ustawy z dnia 29 stycznia 2004 r. Prawo zamówień publicznych (Dz. U. z 2019 r., poz. 1843 z późn. zm.) oraz następstwem wyboru przez Zamawiającego oferty Wykonawcy w przetargu nieograniczonym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Przedmiotem umowy jest sprzedaż i dostarczenie leków </w:t>
      </w:r>
      <w:r>
        <w:rPr>
          <w:rFonts w:cs="Calibri"/>
          <w:sz w:val="22"/>
          <w:szCs w:val="22"/>
        </w:rPr>
        <w:t>niezbędnych do pracy w poradniach w SPZPS we Włocławku /Przedmiot umowy, Leki/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Zakres rzeczowy przedmiotu umowy określa Specyfikacja Istotnych Warunków Zamówienia /SIWZ/ oraz Oferta Wykonawcy wraz z załącznikami w tym Formularz asortymentowo-cenowy stanowiące załącznik nr 1 do niniejszej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 Leki objęte przedmiotem umowy, muszą posiadać właściwe pozwolenie na dopuszczenie do obrotu wydane przez ministra właściwego do spraw zdrowia zgodnie z przepisami ustawy z dnia 6 września 2001 r. Prawo farmaceutyczne (Dz. U. z 2019 r., poz. 499, z późn. zm.) w zw. z art. 12 ust. 1 Rozporządzenia Rady (EWG) nr 2309/93 z dnia 22 lipca 1993r. ze zmianami lub być zarejestrowane we wspólnotowym rejestrze produktów leczniczych ludzkich dopuszczonych do obrotu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W przypadku zaprzestania produkcji leku, zastosowania odpowiednika dotychczas stosowanego leku lub zmiany wielkości opakowań przez producenta, Wykonawca powiadomi Zamawiającego o takiej zmianie i uzgodni czy dany zamiennik może być stosowany u Zamawiającego; w cenie niższej lub równej jaka została ujęta w Formularzu asortymentowo-cenowym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z zastrzeżeniem, że okres gwarancji nie może być krótszy od okresu gwarancji udzielanej przez producenta leków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6.</w:t>
        <w:tab/>
        <w:t>Wykonawca zobowiązuje się wykonać zamówienie siłami własnymi/przy udziale Podwykonawców: ……………....</w:t>
      </w:r>
      <w:r>
        <w:rPr>
          <w:rFonts w:cs="Calibri"/>
          <w:i/>
          <w:iCs/>
          <w:spacing w:val="-4"/>
          <w:kern w:val="2"/>
          <w:sz w:val="22"/>
          <w:szCs w:val="22"/>
          <w:lang w:eastAsia="ar-SA" w:bidi="ar-SA"/>
        </w:rPr>
        <w:t>/Nazwa i adres firmy/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7.</w:t>
        <w:tab/>
        <w:t>Wykonawca powierzy podwykonawcom wykonanie następujących części zamówienia: ……………………............</w:t>
      </w:r>
      <w:r>
        <w:rPr>
          <w:rFonts w:cs="Calibri"/>
          <w:i/>
          <w:iCs/>
          <w:spacing w:val="-4"/>
          <w:kern w:val="2"/>
          <w:sz w:val="22"/>
          <w:szCs w:val="22"/>
          <w:lang w:eastAsia="ar-SA" w:bidi="ar-SA"/>
        </w:rPr>
        <w:t>/zakres i wartość lub procentowa część zamówienia, jaka zostanie powierzona podwykonawcy/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8.</w:t>
        <w:tab/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umowy, jest przedstawienie dowodów zapłaty wymagalnego wynagrodzenia Podwykonawcom biorącym udział w realizacji odebranego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Wykonawca zobowiązuje się do dostarczania leków, o których mowa w §1 sukcesywnie, począwszy od daty zawarcia umowy,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w terminie do ….. dni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 od dnia złożenia zamówienia tj. po przesłaniu e-mailem, faksem lub pisemnie przez Zamawiającego zapotrzebowania, zgodnie z załącznikiem nr 2 do umowy, do łącznej maksymalnej kwoty . . . . . . . . . . . zł brutto (słownie: . . . . . . . . . . . . . . . . . . . . . . . . . . . . . . . . . . . . . . . . . . . . . . . . . . . . . . . . . .)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1a. </w:t>
      </w:r>
      <w:r>
        <w:rPr>
          <w:rFonts w:cs="Calibri"/>
          <w:sz w:val="22"/>
          <w:szCs w:val="22"/>
        </w:rPr>
        <w:t>Zamówienia wymagające natychmiastowej realizacji tzw. Zamówienia na „cito”</w:t>
      </w:r>
      <w:r>
        <w:rPr>
          <w:rFonts w:cs="Calibri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 xml:space="preserve">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i niezwłocznie powiadomi o zmiani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7.</w:t>
        <w:tab/>
        <w:t>Zamawiający zobowiązany jest do zapłaty jedynie za towary rzeczywiście dostarczone, a uprzednio zamówione w zapotrzebowaniu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8.</w:t>
        <w:tab/>
        <w:t>Zamawiający zastrzega sobie prawo do rezygnacji z dowolnej pozycji asortymentu oraz zmiany ilości w poszczególnych pozycjach w granicach wartości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9.</w:t>
        <w:tab/>
        <w:t>Zamawiający nie jest zobowiązany do zapłaty maksymalnej kwoty zobowiązania, o której mowa w ust. 1, a Wykonawcy nie przysługują żadne roszczenia z tego tytułu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Rozliczenia za dostarczone leki odbywać się będą fakturami częściowymi, płatnymi przelewami na konto Wykonawcy wskazane w fakturze w ciągu 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do ……. dni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 od dnia dostarczenia faktur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W razie zwłoki w dokonaniu zapłaty Zamawiający obowiązany jest do zapłacenia ustawowych odsetek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 xml:space="preserve">Faktura powinna zawierać następujący sposób identyfikacji Zamawiającego: Nabywca: Samodzielny Publiczny Zespół Przychodni Specjalistycznych, ul. Szpitalna 6a, 87-800 Włocławek, NIP: 8882232566; Odbiorca/Płatnik: Samodzielny Publiczny Zespół Przychodni Specjalistycznych, ul. Szpitalna 6a, 87-800 Włocławek i zostanie wysłana na adres: Samodzielny Publiczny Zespół Przychodni Specjalistycznych, ul. Szpitalna 6a, 87-800 Włocławek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Ustrukturyzowana faktura elektroniczna powinna być przesłana drogą elektroniczną za pośrednictwem systemu teleinformatycznego pod adresem: brokerinfinite.efaktura.gov.pl; Nazwa skrzynki: Samodzielny Publiczny Zespół Przychodni Specjalistycznych we Włocławku; Dane identyfikacyjne skrzynki: Typ numeru PEPPOL: NIP, Numer PEPPOL: 8882232566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Wykonawca zobowiązuje się do dostarczania leków pochodzących z najnowszej produkcji, o jakości i ważności zgodnymi z obowiązującymi producenta normami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Leki będą dostarczane Zamawiającemu, do poszczególnych komórek organizacyjnych SPZPS we Włocławku – (ul. Szpitalna 6a, ul. Łady 10, ul. Radosna 5, ul. Stodólna 70) – sukcesywnie w oparciu o oddzielne zamówienia, składane w formie pisemnej, faksem, e-mailem zgodnie z zapotrzebowaniem stanowiącym załącznik nr 2 do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z obowiązującymi w tym zakresie przepisam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Strony upoważniają do współpracy w zakresie uzgodnień terminów i przedmiotu umowy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) ze strony Zamawiającego – . . . . . . . . . . . . . . . . . . . . . . . . . . tel. . . . . . . . . . . . . . . . . . mail: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Wykonawca zapłaci Zamawiającemu kary umown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nie dostarczonej partii leków za każdy dzień zwłoki, chyba że leki nie zostały dostarczone w terminie z powodu okoliczności, za które Wykonawca nie ponosi odpowiedzialności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2) za zwłokę w usunięciu wad stwierdzonych przy odbiorze lub w okresie gwarancji –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 wysokości 0,3% wartości brutto wadliwych leków za każdy dzień zwłoki, liczony od dnia wyznaczonego na usunięcie wad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Zamawiający zobowiązuje się zapłacić Wykonawcy kary umowne w wysokości 10% niezrealizowanego wynagrodzenia umownego brutto, o którym mowa w §2 ust. 1 w przypadku odstąpienia przez Wykonawcę od umowy z powodu okoliczności obciążających Zamawiającego za wyjątkiem przypadku określonego w art. 145 ustawy z dnia 29 stycznia 2004r.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Strony zastrzegają sobie prawo dochodzenia odszkodowania uzupełniającego przewyższającego wysokość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Reklamacje z tytułu jakości lub ilości będą składane przez Zamawiającego telefonicznie, mailem lub faksem do Wykonawcy, niezwłocznie po stwierdzeniu wad leków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Wykonawca zobowiązuje się do załatwienia reklamacji i wymiany na leki wolne od wad, na własny koszt, w terminie 3 dni od daty złożenia reklamacji przez Zamawiająceg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W przypadku stwierdzenia, że dostarczone towary nie odpowiadają wskazanym w SIWZ wymaganiom jakościowym, Zamawiający może zwrócić całą partię leków Wykonawcy, odmawiając jednocześnie zapłat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W przypadku stwierdzenia, że dostarczone leki nie odpowiadają wymaganiom jakościowym lub posiadają wady ukryte, w szczególności w razie wystąpienia incydentu medycznego, zamawiający może odstąpić od umowy, naliczając jednocześnie karę umowną w oparciu o §5 ust. 1 pkt 3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W przypadku nie wywiązania się Wykonawcy ze zobowiązania, o którym mowa w ust. 2, Zamawiający może odstąpić od umowy naliczając karę umowną w oparciu o §5 ust. 1 pkt 3)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Zmiana postanowień zawartej umowy może nastąpić za zgodą obu stron wyrażoną na piśmie pod rygorem nieważności z uwzględnieniem zakazu określonego w art. 144 ust. 1 ustawy z dnia 29 stycznia 2004r. Prawo zamówień publicznych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Oprócz przypadków, o których mowa w art. 144 ust. 1 pkt 2-6 ustawy z dnia 29 stycznia 2004r. Prawo zamówień publicznych, na podstawie art. 144 ust. 1 pkt 1 ustawy z dnia 29 stycznia 2004r. Prawo zamówień publicznych, Zamawiający dopuszcza możliwość wprowadzania zmian umowy w stosunku do treści oferty, na podstawie której dokonano wyboru Wykonawcy (zakres zmian, charakter oraz warunki ich wprowadzenia)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a) niedostępności na rynku leków wskazanych w opisie przedmiotu zamówienia spowodowanej zaprzestaniem produkcji lub wycofaniem z rynku tych leków,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) zmiana terminu realizacji przedmiotu umowy, w przypadku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) gdy nastąpi zmiana powszechnie obowiązujących przepisów prawa w zakresie mającym wpływ na realizację przedmiotu umow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) gdy wystąpią obiektywne przeszkody uniemożliwiające realizację przedmiotu umow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6) gdy nastąpi zmiana albo rezygnacja z podwykonawc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ykonawca nie może bez pisemnej zgody Zamawiającego przenieść na osobę trzecią wierzytelności wynikających z niniejszej umow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Umowa zostaje zwarta na czas określony tj. od daty zawarcia umowy w dniu ………..2020 r. do 31.03.2021 r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Wypowiedzenie umowy każdej ze stron może nastąpić z jednomiesięcznym okresem wypowiedzenia bez podania przyczyn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Niniejsza umowa obowiązuje przez 12 miesięcy lub do wyczerpania łącznej maksymalnej kwoty zobowiązania, o której mowa w §2 ust. 1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Umowa wygasa samoistnie z chwilą zaistnienia jednej z w/w okoliczności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W przypadku naruszenia postanowień umowy strony mają prawo wypowiedzieć ją ze skutkiem natychmiastowym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Prawa zamówień publicznych, Kodeksu Cywilnego, Kodeksu Postępowania Cywilnego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dla Wykonaw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1) SIWZ i Oferta Wykonawc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ind w:right="4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2">
    <w:name w:val="WW- Znak2"/>
    <w:qFormat/>
    <w:rPr>
      <w:caps/>
      <w:color w:val="365F91"/>
      <w:spacing w:val="10"/>
    </w:rPr>
  </w:style>
  <w:style w:type="character" w:styleId="WWZnak3">
    <w:name w:val="WW- Znak3"/>
    <w:qFormat/>
    <w:rPr>
      <w:caps/>
      <w:color w:val="365F91"/>
      <w:spacing w:val="10"/>
    </w:rPr>
  </w:style>
  <w:style w:type="character" w:styleId="WWZnak4">
    <w:name w:val="WW- Znak4"/>
    <w:qFormat/>
    <w:rPr>
      <w:caps/>
      <w:color w:val="365F91"/>
      <w:spacing w:val="10"/>
    </w:rPr>
  </w:style>
  <w:style w:type="character" w:styleId="WWZnak5">
    <w:name w:val="WW- Znak5"/>
    <w:qFormat/>
    <w:rPr>
      <w:caps/>
      <w:spacing w:val="10"/>
      <w:sz w:val="18"/>
      <w:szCs w:val="18"/>
    </w:rPr>
  </w:style>
  <w:style w:type="character" w:styleId="WWZnak6">
    <w:name w:val="WW- Znak6"/>
    <w:qFormat/>
    <w:rPr>
      <w:i/>
      <w:caps/>
      <w:spacing w:val="10"/>
      <w:sz w:val="18"/>
      <w:szCs w:val="18"/>
    </w:rPr>
  </w:style>
  <w:style w:type="character" w:styleId="WWZnak7">
    <w:name w:val="WW- Znak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8">
    <w:name w:val="WW- Znak8"/>
    <w:basedOn w:val="Domylnaczcionkaakapitu"/>
    <w:qFormat/>
    <w:rPr/>
  </w:style>
  <w:style w:type="character" w:styleId="WWZnak9">
    <w:name w:val="WW- Znak9"/>
    <w:qFormat/>
    <w:rPr>
      <w:sz w:val="20"/>
      <w:szCs w:val="20"/>
      <w:lang w:val="pl-PL"/>
    </w:rPr>
  </w:style>
  <w:style w:type="character" w:styleId="WWZnak10">
    <w:name w:val="WW- Znak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1">
    <w:name w:val="WW- Znak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">
    <w:name w:val="WW- Znak12"/>
    <w:qFormat/>
    <w:rPr>
      <w:rFonts w:ascii="Times New Roman" w:hAnsi="Times New Roman" w:cs="Times New Roman"/>
      <w:b/>
      <w:i/>
      <w:sz w:val="24"/>
    </w:rPr>
  </w:style>
  <w:style w:type="character" w:styleId="WWZnak13">
    <w:name w:val="WW- Znak13"/>
    <w:qFormat/>
    <w:rPr>
      <w:rFonts w:ascii="Times New Roman" w:hAnsi="Times New Roman" w:cs="Times New Roman"/>
      <w:sz w:val="28"/>
    </w:rPr>
  </w:style>
  <w:style w:type="character" w:styleId="WWZnak14">
    <w:name w:val="WW- Znak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6:00Z</dcterms:created>
  <dc:creator>Agnieszka Dopierała</dc:creator>
  <dc:description/>
  <dc:language>en-US</dc:language>
  <cp:lastModifiedBy>Agnieszka Dopierała</cp:lastModifiedBy>
  <cp:lastPrinted>2018-08-06T11:07:00Z</cp:lastPrinted>
  <dcterms:modified xsi:type="dcterms:W3CDTF">2020-03-15T20:18:00Z</dcterms:modified>
  <cp:revision>45</cp:revision>
  <dc:subject/>
  <dc:title/>
</cp:coreProperties>
</file>